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1018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</w:rPr>
              <w:t>О внесении изменения в приказ Министерства здравоохранения Свердловской области от 10.08.2023 № 1855-п «О порядке безвозмездного обеспечения медицинских и иных организаций донорской кровью и ее компонентам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</w:rPr>
              <w:t>для клинического использован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оответствии со статьей 101 Областного закона от 10 марта 1999 года </w:t>
        <w:br/>
        <w:t xml:space="preserve">№ 4-ОЗ «О правовых актах в Свердловской области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1. Внести в Порядок безвозмездного обеспечения медицинских и иных организаций донорской кровью и (или) ее компонентами для клинического использования, утвержденный приказом Министерства здравоохранения Свердловской области от 10.08.2023 № 1855-п «О порядке безвозмездного обеспечения медицинских и иных организаций донорской кровью и ее компонентами для клинического использования» («</w:t>
      </w:r>
      <w:r>
        <w:rPr>
          <w:rFonts w:cs="Liberation Serif" w:ascii="Liberation Serif" w:hAnsi="Liberation Serif"/>
          <w:sz w:val="28"/>
          <w:szCs w:val="28"/>
        </w:rPr>
        <w:t>Официальный интернет-портал правовой информации Свердловской области» (</w:t>
      </w:r>
      <w:hyperlink r:id="rId2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, 2023, 15 августа, № 39814)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  <w:t>в пункте 12 слова «от 27.10.2020 № 1157» заменить словами «от 27.10.2020 № 1157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ий приказ направить для официального опубликования на «Официальном интернет-портале правовой информации Свердловской области» (</w:t>
      </w:r>
      <w:hyperlink r:id="rId3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и на «Официальном интернет-портале правовой информац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трех дней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ий приказ направить в прокуратуру Свердловской области и Главное управление Министерства юстиции Российской Федерации по Свердловской области в течение семи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Первого заместителя Министра здравоохранения Свердловской области С.Б. Туркова.</w:t>
      </w:r>
    </w:p>
    <w:p>
      <w:pPr>
        <w:pStyle w:val="Normal"/>
        <w:spacing w:lineRule="auto" w:line="24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                                                                                                             А.А. Карлов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Средняя заливка 1 - Акцент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ветлая сетка - Акцент 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06.05.2020&amp;rnd=1C312F358F4DE0F1FFFC071C2927FE9F" TargetMode="External"/><Relationship Id="rId3" Type="http://schemas.openxmlformats.org/officeDocument/2006/relationships/hyperlink" Target="https://login.consultant.ru/link/?date=06.05.2020&amp;rnd=1C312F358F4DE0F1FFFC071C2927FE9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2:00Z</dcterms:created>
  <dc:creator>vtv</dc:creator>
  <dc:description/>
  <cp:keywords/>
  <dc:language>en-US</dc:language>
  <cp:lastModifiedBy>Белошевич Светлана Олеговна</cp:lastModifiedBy>
  <cp:lastPrinted>2023-08-10T11:39:00Z</cp:lastPrinted>
  <dcterms:modified xsi:type="dcterms:W3CDTF">2023-09-2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